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феврал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04,4 кв. м, расположенное по адресу: г. Красноярск, ул. Железнодорожников,               д. 24, пом. 97, обремененное договором аренды по 31.12.201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1.02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04,4 кв. м, расположенного по адресу: г. Красноярск, ул. Железнодорожников, д. 24, пом. 97, обремененного договором аренды по 31.12.2018, на 1 шаге составила 6 380 850 (шесть миллионов триста восемьдесят тысяч восемьсот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Колобашкин Константин Викт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Иванов Максим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2-12T10:09:00Z</dcterms:modified>
  <cp:revision>10</cp:revision>
  <dc:subject/>
  <dc:title/>
</cp:coreProperties>
</file>